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nančné vysporiadanie vzťahov obce k ŠR, ŠF … za rok 2013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9646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9"/>
        <w:gridCol w:w="1605"/>
        <w:gridCol w:w="1605"/>
        <w:gridCol w:w="1605"/>
        <w:gridCol w:w="1605"/>
        <w:gridCol w:w="1607"/>
      </w:tblGrid>
      <w:tr>
        <w:trPr/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ľ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Účelové určenie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ma poskytnutých prostriedkov v €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ma vyčerpaných prostriedkov v €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ma vrátených  nespotr. prostriedkov v €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ostatok k 31.12.2013 v €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357-účet D)</w:t>
            </w:r>
          </w:p>
        </w:tc>
      </w:tr>
      <w:tr>
        <w:trPr/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školský úrad Prešov</w:t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F SR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tívne finančné prostriedky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6 601,-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6 601,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,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jský školský úrad Prešov </w:t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F SR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né pre žiakov Černiny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25,-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18,5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0,-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,50</w:t>
            </w:r>
          </w:p>
        </w:tc>
      </w:tr>
      <w:tr>
        <w:trPr/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školský úrad Prešov</w:t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F SR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elávacie poukazy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16,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16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0,-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,-</w:t>
            </w:r>
          </w:p>
        </w:tc>
      </w:tr>
      <w:tr>
        <w:trPr/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školský úrad Prešov</w:t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F SR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ísp.na 5r. Deti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35,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35,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0,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,-</w:t>
            </w:r>
          </w:p>
        </w:tc>
      </w:tr>
      <w:tr>
        <w:trPr/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PSVaR Humenné</w:t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F SR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i v hmotnej núdzi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98,9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49,5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9,4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,-</w:t>
            </w:r>
          </w:p>
        </w:tc>
      </w:tr>
      <w:tr>
        <w:trPr/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vnútra SR</w:t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F SR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ia obyvateľstva REGOOB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41,24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41,2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0,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,-</w:t>
            </w:r>
          </w:p>
        </w:tc>
      </w:tr>
      <w:tr>
        <w:trPr/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atistický úrad SR </w:t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F SR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ľby do VUC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04,4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704,4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0,-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,-</w:t>
            </w:r>
          </w:p>
        </w:tc>
      </w:tr>
      <w:tr>
        <w:trPr/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SVaR</w:t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enné</w:t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F SR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povodňové aktivity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 016,0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 016,0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,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,-</w:t>
            </w:r>
          </w:p>
        </w:tc>
      </w:tr>
      <w:tr>
        <w:trPr/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ad Vlády SR</w:t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F SR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ýšenie platov (5%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 675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 675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,-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0,- </w:t>
            </w:r>
          </w:p>
        </w:tc>
      </w:tr>
      <w:tr>
        <w:trPr/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LU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12.6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956.67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.4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5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Zostatky z predošlého kalendárneho roka 2012</w:t>
      </w:r>
    </w:p>
    <w:tbl>
      <w:tblPr>
        <w:tblW w:w="9646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9"/>
        <w:gridCol w:w="1605"/>
        <w:gridCol w:w="1605"/>
        <w:gridCol w:w="1605"/>
        <w:gridCol w:w="1605"/>
        <w:gridCol w:w="1607"/>
      </w:tblGrid>
      <w:tr>
        <w:trPr/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školský úrad Prešov</w:t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F SR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elávacie poukazy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233,5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33,5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,-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,-</w:t>
            </w:r>
          </w:p>
        </w:tc>
      </w:tr>
    </w:tbl>
    <w:tbl>
      <w:tblPr>
        <w:tblW w:w="9646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9"/>
        <w:gridCol w:w="1605"/>
        <w:gridCol w:w="1605"/>
        <w:gridCol w:w="1605"/>
        <w:gridCol w:w="1605"/>
        <w:gridCol w:w="1607"/>
      </w:tblGrid>
      <w:tr>
        <w:trPr/>
        <w:tc>
          <w:tcPr>
            <w:tcW w:w="16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školský úrad Prešov</w:t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F SR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né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,5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0,-</w:t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,50</w:t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,-</w:t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LU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235,08</w:t>
            </w:r>
          </w:p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58</w:t>
            </w:r>
          </w:p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0</w:t>
            </w:r>
          </w:p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-</w:t>
            </w:r>
          </w:p>
          <w:p>
            <w:pPr>
              <w:pStyle w:val="TableContents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>
          <w:b/>
          <w:bCs/>
          <w:sz w:val="28"/>
          <w:szCs w:val="28"/>
        </w:rPr>
        <w:t>Finančné vysporiadanie s ostatnými subjektami za rok 2013</w:t>
      </w:r>
    </w:p>
    <w:tbl>
      <w:tblPr>
        <w:tblW w:w="9646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1605"/>
        <w:gridCol w:w="1605"/>
        <w:gridCol w:w="1605"/>
        <w:gridCol w:w="1605"/>
        <w:gridCol w:w="1608"/>
      </w:tblGrid>
      <w:tr>
        <w:trPr/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ľ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Účelové určenie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ma poskytnutých prostriedkov v €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ma vyčerpaných prostriedkov v €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ma vrátených  nespotr. prostriedkov v €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ostatok k 31.12.2013 v €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372-účet D)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uženie ONDÁV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talizačné opatreni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 944,51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 000,5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,-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43,96</w:t>
            </w:r>
          </w:p>
        </w:tc>
      </w:tr>
      <w:tr>
        <w:trPr/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LU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6 944,51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6 000,55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0,-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943,96</w:t>
            </w:r>
          </w:p>
          <w:p>
            <w:pPr>
              <w:pStyle w:val="TableContents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 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sk-SK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  <Pages>2</Pages>
  <Words>258</Words>
  <CharactersWithSpaces>1975</CharactersWithSpaces>
  <Paragraphs>1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19:37Z</dcterms:created>
  <dc:creator>OcÚ</dc:creator>
  <dc:description/>
  <dc:language>en-US</dc:language>
  <cp:lastModifiedBy>OcÚ</cp:lastModifiedBy>
  <cp:lastPrinted>2012-05-24T08:12:47Z</cp:lastPrinted>
  <dcterms:modified xsi:type="dcterms:W3CDTF">2014-03-12T10:11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ácia 1">
    <vt:lpwstr/>
  </property>
  <property fmtid="{D5CDD505-2E9C-101B-9397-08002B2CF9AE}" pid="3" name="Informácia 2">
    <vt:lpwstr/>
  </property>
  <property fmtid="{D5CDD505-2E9C-101B-9397-08002B2CF9AE}" pid="4" name="Informácia 3">
    <vt:lpwstr/>
  </property>
  <property fmtid="{D5CDD505-2E9C-101B-9397-08002B2CF9AE}" pid="5" name="Informácia 4">
    <vt:lpwstr/>
  </property>
</Properties>
</file>